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 xml:space="preserve">Моисеева Таисия  Ивановна, </w:t>
      </w:r>
    </w:p>
    <w:p>
      <w:pPr>
        <w:pStyle w:val="Normal"/>
        <w:ind w:left="5580" w:hanging="0"/>
        <w:jc w:val="both"/>
        <w:rPr/>
      </w:pPr>
      <w:r>
        <w:rPr/>
        <w:t>учитель русского языка и литературы,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 xml:space="preserve">МБОУ СОШ №87 </w:t>
      </w:r>
    </w:p>
    <w:p>
      <w:pPr>
        <w:pStyle w:val="Normal"/>
        <w:ind w:left="5580" w:hanging="0"/>
        <w:jc w:val="both"/>
        <w:rPr/>
      </w:pPr>
      <w:r>
        <w:rPr/>
        <w:t xml:space="preserve">Абдулинского городского округа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азвание предмета </w:t>
      </w:r>
      <w:r>
        <w:rPr/>
        <w:t>– русский язык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Класс -</w:t>
      </w:r>
      <w:r>
        <w:rPr/>
        <w:t xml:space="preserve"> 6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К:</w:t>
      </w:r>
      <w:r>
        <w:rPr/>
        <w:t xml:space="preserve"> русский язык. 6 класс. Учеб. пособие для общеобразоват.  организаций. В  2 ч М.Т Баранов,Т.А. Ладыженская, Л.А. Тростенцова. –М.: Просвещение, 2014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ровень обучения</w:t>
      </w:r>
      <w:r>
        <w:rPr/>
        <w:t xml:space="preserve">  - базовый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ема урока</w:t>
      </w:r>
      <w:r>
        <w:rPr>
          <w:b/>
          <w:bCs/>
          <w:spacing w:val="-1"/>
        </w:rPr>
        <w:t xml:space="preserve">: </w:t>
      </w:r>
      <w:r>
        <w:rPr/>
        <w:t>Сочинение-описание по личным впечатлениям» (упражнение №284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щее количество часов, отведенное на изучение темы</w:t>
      </w:r>
      <w:r>
        <w:rPr/>
        <w:t>: 1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сто урока в системе уроков по теме: </w:t>
      </w:r>
      <w:r>
        <w:rPr/>
        <w:t>12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 урока: </w:t>
      </w:r>
      <w:r>
        <w:rPr/>
        <w:t xml:space="preserve">создать условия для подготовки к сочинению-описанию по личным впечатлениям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овторить план работы над сочинением и приемы его совершенствова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развить умение создавать замысел сочинения по личным впечатлениям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выбирать вид и форму своего замысл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существлять отбор языкового материал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рабатывать написанное, исправлять допущенные ошиб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ичностные </w:t>
      </w:r>
      <w:r>
        <w:rPr/>
        <w:t xml:space="preserve">– развивать эмоциональную сферу учащихся через восприятие прекрасного, воспитывать любовь к окружающему миру, создавать внутреннюю мотивацию к учению; </w:t>
      </w:r>
    </w:p>
    <w:p>
      <w:pPr>
        <w:pStyle w:val="Normal"/>
        <w:ind w:firstLine="720"/>
        <w:jc w:val="both"/>
        <w:rPr/>
      </w:pPr>
      <w:r>
        <w:rPr>
          <w:b/>
        </w:rPr>
        <w:t>познавательные</w:t>
      </w:r>
      <w:r>
        <w:rPr/>
        <w:t xml:space="preserve"> – способствовать развитию устной  и письменной речи, их творческих способностей, формировать умение строить речевое высказывание, составлять план текста описания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е</w:t>
      </w:r>
      <w:r>
        <w:rPr/>
        <w:t xml:space="preserve"> – искать и выделять информацию в соответствии с поставленной целью; формировать навыки работы в группе, умение слушать товарища, принимать коллективное решение; учиться самостоятельно работать с материалом, планировать свою работу, корректировать и оцениват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ехническое обеспечение: </w:t>
      </w:r>
      <w:r>
        <w:rPr/>
        <w:t>компьютер, экран, проектор, толковый и орфографический словари, оформленная заранее доска, тетради для творческих работ.</w:t>
      </w:r>
    </w:p>
    <w:p>
      <w:pPr>
        <w:pStyle w:val="Normal"/>
        <w:tabs>
          <w:tab w:val="clear" w:pos="708"/>
          <w:tab w:val="left" w:pos="339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Содержание урок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ый этап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.Мотивация учебной деятельности. Целеполагание.</w:t>
      </w:r>
    </w:p>
    <w:p>
      <w:pPr>
        <w:pStyle w:val="Normal"/>
        <w:ind w:firstLine="720"/>
        <w:jc w:val="both"/>
        <w:rPr/>
      </w:pPr>
      <w:r>
        <w:rPr/>
        <w:t>- Сегодня на уроке мы познакомимся еще с одной разновидностью описания- описанием впечатлений. Представьте, что вы увидели что-то или кого-то впервые. Вам очень понравилось увиденное, вы в восторге. Или, наоборот, разочаровали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Потом  нужно рассказать о том, что увидели, о своих впечатлениях.</w:t>
      </w:r>
    </w:p>
    <w:p>
      <w:pPr>
        <w:pStyle w:val="Normal"/>
        <w:ind w:firstLine="720"/>
        <w:jc w:val="both"/>
        <w:rPr/>
      </w:pPr>
      <w:r>
        <w:rPr/>
        <w:t>- Высказывания какого типа речи вы стали бы создавать?</w:t>
      </w:r>
    </w:p>
    <w:p>
      <w:pPr>
        <w:pStyle w:val="Normal"/>
        <w:ind w:firstLine="720"/>
        <w:jc w:val="both"/>
        <w:rPr/>
      </w:pPr>
      <w:r>
        <w:rPr/>
        <w:t>- Почему именно описание? (Описание – это изображение какого-либо явления действительности, состояния человека через перечисление и раскрытие его основных признаков. Описание предназначено для того, чтобы слушавший вас человек ярко представил это явление или ваше отношение к описываемому).</w:t>
      </w:r>
    </w:p>
    <w:p>
      <w:pPr>
        <w:pStyle w:val="Normal"/>
        <w:ind w:firstLine="720"/>
        <w:jc w:val="both"/>
        <w:rPr/>
      </w:pPr>
      <w:r>
        <w:rPr/>
        <w:t>- А в чем особенность описания впечатлений? (Нужно будет говорить о состоянии человека, его настроении, чувствах.)</w:t>
      </w:r>
    </w:p>
    <w:p>
      <w:pPr>
        <w:pStyle w:val="Normal"/>
        <w:ind w:firstLine="720"/>
        <w:jc w:val="both"/>
        <w:rPr/>
      </w:pPr>
      <w:r>
        <w:rPr/>
        <w:t xml:space="preserve">- Какая часть речи чаще всего будет использоваться в сочинении? (Существительные, прилагательные)    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Первичное усвоение знаний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бота с заданием упр. 284, стр.149.</w:t>
      </w:r>
    </w:p>
    <w:p>
      <w:pPr>
        <w:pStyle w:val="Normal"/>
        <w:ind w:firstLine="720"/>
        <w:jc w:val="both"/>
        <w:rPr/>
      </w:pPr>
      <w:r>
        <w:rPr/>
        <w:t xml:space="preserve">Напишите о том, что вы видели, слышали впервые и что произвело на вас большое впечатление. Подумайте, о чём именно вы будете писать. Озаглавьте своё сочинение. Например, «Первый раз в музее», «Впервые в театре оперы и балета», «Первое знакомство с …» и т.д. </w:t>
      </w:r>
    </w:p>
    <w:p>
      <w:pPr>
        <w:pStyle w:val="Normal"/>
        <w:ind w:firstLine="720"/>
        <w:jc w:val="both"/>
        <w:rPr/>
      </w:pPr>
      <w:r>
        <w:rPr/>
        <w:t>- Итак, ваша задача: описать те чувства, которые испытали, увидев что-то или кого-то впер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Какие  имена существительные, обозначающие состояние, настроение,  чувство, помогут в написании сочинения? Составьте словарь этих существительных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  <w:lang w:val="en-US"/>
        </w:rPr>
        <w:t>IV</w:t>
      </w:r>
      <w:r>
        <w:rPr>
          <w:b/>
          <w:bCs/>
          <w:color w:val="000000"/>
          <w:u w:val="single"/>
        </w:rPr>
        <w:t xml:space="preserve"> Этап осмысления новых сведений и способов их практического применения.</w:t>
      </w:r>
    </w:p>
    <w:p>
      <w:pPr>
        <w:pStyle w:val="Normal"/>
        <w:ind w:firstLine="720"/>
        <w:jc w:val="both"/>
        <w:rPr/>
      </w:pPr>
      <w:r>
        <w:rPr>
          <w:b/>
        </w:rPr>
        <w:t>Предлагается игра «Кто больше?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ласс следует разделить на две команды и предложить детям придумать существительные данной категории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u w:val="single"/>
        </w:rPr>
        <w:t>Радость, восторг, восхищение, удивление</w:t>
      </w:r>
      <w:r>
        <w:rPr/>
        <w:t xml:space="preserve">, огорчение, </w:t>
      </w:r>
      <w:r>
        <w:rPr>
          <w:u w:val="single"/>
        </w:rPr>
        <w:t>увлечение, уважение, почтение, нежность</w:t>
      </w:r>
      <w:r>
        <w:rPr/>
        <w:t xml:space="preserve">, печаль, отчаяние, </w:t>
      </w:r>
      <w:r>
        <w:rPr>
          <w:u w:val="single"/>
        </w:rPr>
        <w:t>удовольствие, смех, счастье, нежность</w:t>
      </w:r>
      <w:r>
        <w:rPr/>
        <w:t xml:space="preserve">, отвращение, тоска, страдание, грусть, переживание, обида, безразличие, равнодушие, ненависть, злость, </w:t>
      </w:r>
      <w:r>
        <w:rPr>
          <w:u w:val="single"/>
        </w:rPr>
        <w:t>веселье, ликование, любовь</w:t>
      </w:r>
      <w:r>
        <w:rPr/>
        <w:t xml:space="preserve">, </w:t>
      </w:r>
      <w:r>
        <w:rPr>
          <w:u w:val="single"/>
        </w:rPr>
        <w:t>наслаждение, блаженство, мечтание</w:t>
      </w:r>
      <w:r>
        <w:rPr/>
        <w:t xml:space="preserve">  и т.д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На какие две группы, по-вашему, можно разделить данный словарь? (Положительные эмоции и отрицательные.) - Подчеркните слова той группы, которая вам больше нрави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Работа над лексическим значением слов, их орфографией (в помощь – толковый и орфографический словари, медиа - информация). </w:t>
      </w:r>
    </w:p>
    <w:p>
      <w:pPr>
        <w:pStyle w:val="Normal"/>
        <w:ind w:firstLine="720"/>
        <w:jc w:val="both"/>
        <w:rPr/>
      </w:pPr>
      <w:r>
        <w:rPr/>
        <w:t>-Найдите слова-синонимы и слова-антонимы. Правописание, каких орфограмм повторили? Написание и толкование каких слов вызвали затруднение? Какие слова вы обязательно используете в своём сочинении?)</w:t>
      </w:r>
    </w:p>
    <w:p>
      <w:pPr>
        <w:pStyle w:val="Normal"/>
        <w:ind w:firstLine="720"/>
        <w:jc w:val="both"/>
        <w:rPr/>
      </w:pPr>
      <w:r>
        <w:rPr/>
        <w:t>4. Для того чтобы выразить  впечатления, рассказать о своем состоянии, настроении, люди чаще всего используют письма, дневниковые записи. Именно в этих жанрах легче передать чувства, потому что для них характерны искренность, непосредственность.</w:t>
      </w:r>
    </w:p>
    <w:p>
      <w:pPr>
        <w:pStyle w:val="Normal"/>
        <w:ind w:firstLine="720"/>
        <w:jc w:val="both"/>
        <w:rPr/>
      </w:pPr>
      <w:r>
        <w:rPr/>
        <w:t>5. Вспомните, каковы особенности композиции письма? (Обращения, начало письма, как нужно заканчивать письма, какие слова и словосочетания можно использовать)- по упр.244,стр.132.</w:t>
      </w:r>
    </w:p>
    <w:p>
      <w:pPr>
        <w:pStyle w:val="Normal"/>
        <w:ind w:firstLine="720"/>
        <w:jc w:val="both"/>
        <w:rPr/>
      </w:pPr>
      <w:r>
        <w:rPr/>
        <w:t>6. А вот об особенностях дневниковых записей расскажет…(выступает заранее подготовленный ученик).</w:t>
      </w:r>
    </w:p>
    <w:p>
      <w:pPr>
        <w:pStyle w:val="Normal"/>
        <w:ind w:firstLine="720"/>
        <w:jc w:val="both"/>
        <w:rPr/>
      </w:pPr>
      <w:r>
        <w:rPr/>
        <w:t xml:space="preserve">Подумайте, о чём интересном вы будете писать? В каком жанре? Составьте план в соответствии с темой и композицией рассказа и напишите сочинение «Моё первое знакомство с …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Домашнее задание: </w:t>
      </w:r>
    </w:p>
    <w:p>
      <w:pPr>
        <w:pStyle w:val="Normal"/>
        <w:ind w:firstLine="720"/>
        <w:jc w:val="both"/>
        <w:rPr/>
      </w:pPr>
      <w:r>
        <w:rPr/>
        <w:t>повторить п.51,</w:t>
      </w:r>
    </w:p>
    <w:p>
      <w:pPr>
        <w:pStyle w:val="Normal"/>
        <w:ind w:firstLine="720"/>
        <w:jc w:val="both"/>
        <w:rPr/>
      </w:pPr>
      <w:r>
        <w:rPr/>
        <w:t>составить устный рассказ о самом весёлом (обаятельном, добром, отзывчивом) одноклассн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                      </w:t>
      </w:r>
    </w:p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5:00Z</dcterms:created>
  <dc:creator>Igor</dc:creator>
  <dc:description/>
  <cp:keywords/>
  <dc:language>en-US</dc:language>
  <cp:lastModifiedBy>111</cp:lastModifiedBy>
  <cp:lastPrinted>2013-12-04T17:22:00Z</cp:lastPrinted>
  <dcterms:modified xsi:type="dcterms:W3CDTF">2018-02-01T10:53:00Z</dcterms:modified>
  <cp:revision>6</cp:revision>
  <dc:subject/>
  <dc:title>                                                 Урок развития речи в 6 классе </dc:title>
</cp:coreProperties>
</file>